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 xml:space="preserve">　　　　　ご注文書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発注日　　　年　　月　　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三栄電機株式会社　行</w:t>
      </w:r>
    </w:p>
    <w:p>
      <w:pPr>
        <w:pStyle w:val="Normal"/>
        <w:spacing w:lineRule="atLeast" w:line="20"/>
        <w:ind w:firstLine="138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本　　社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.03-3988-587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西日本営業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.06-6309-953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名古屋営業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.052-760-6510</w:t>
      </w:r>
    </w:p>
    <w:p>
      <w:pPr>
        <w:pStyle w:val="Normal"/>
        <w:spacing w:lineRule="atLeast" w:line="20"/>
        <w:ind w:firstLine="120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TEL.03-3986-0646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　　　　  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.06-6309-9530                 TEL.052-760-65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629400" cy="23094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09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15pt;width:521.95pt;height:181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0574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61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貴　社　名：　　　　　　　　　　　　　印　　　　納入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納入先が左記住所と違う場合は記載下さい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　署　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納入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担当者名：　　　　　　　　　　　　　印　　　　部　署　名：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　住　所：　　　　　　　　　　　　　　　　　　ご担当者名：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〒　　　　　　　　　　　　　　　　　　　　　　納入先住所：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〒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Ｔ　Ｅ　Ｌ：　　　　　　　　　　　　　　　　　　Ｔ　Ｅ　Ｌ：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　Ａ　Ｘ：　　　　　　　　　　　　　　　　　　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注文内容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56"/>
        <w:gridCol w:w="1284"/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　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　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品希望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担当者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小　　　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　　　料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消費税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合　　　計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、　　点注文致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引換発送の時は、上記合計金額＋所定の代引き手数料を支払います。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下記必ずチェック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じめて注文します。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金確認後発送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引換発送）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まで取引があります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92"/>
        </w:tabs>
        <w:ind w:left="892" w:hanging="45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ind w:firstLine="562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6:00Z</dcterms:created>
  <dc:creator>松本</dc:creator>
  <dc:description/>
  <cp:keywords/>
  <dc:language>en-US</dc:language>
  <cp:lastModifiedBy>裕恵 松瀬</cp:lastModifiedBy>
  <cp:lastPrinted>2006-07-06T16:52:00Z</cp:lastPrinted>
  <dcterms:modified xsi:type="dcterms:W3CDTF">2023-09-05T05:57:00Z</dcterms:modified>
  <cp:revision>4</cp:revision>
  <dc:subject/>
  <dc:title>ご注文書</dc:title>
</cp:coreProperties>
</file>