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お見積依頼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兼ご回答書）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7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正式お見積書　○要　○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473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8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18059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見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答期日　　　　　　　　迄に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15pt;mso-wrap-distance-left:9.05pt;mso-wrap-distance-right:9.05pt;mso-wrap-distance-top:0pt;mso-wrap-distance-bottom:0pt;margin-top: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見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回答期日　　　　　　　　迄に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2971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1.95pt;height:23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4800" cy="28511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2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発信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発信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貴　社　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225</wp:posOffset>
                </wp:positionH>
                <wp:positionV relativeFrom="paragraph">
                  <wp:posOffset>-3175</wp:posOffset>
                </wp:positionV>
                <wp:extent cx="2520950" cy="183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三栄電機株式会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本　　社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AX.03-3988-5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TEL.03-3986-06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西日本営業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AX.06-6309-9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TEL.06-6309-95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名古屋営業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AX.052-760-6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TEL.052-760-6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44.5pt;mso-wrap-distance-left:9.05pt;mso-wrap-distance-right:9.05pt;mso-wrap-distance-top:0pt;mso-wrap-distance-bottom:0pt;margin-top:-0.25pt;mso-position-vertical-relative:text;margin-left:3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三栄電機株式会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本　　社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AX.03-3988-587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TEL.03-3986-06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西日本営業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AX.06-6309-953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TEL.06-6309-95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名古屋営業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AX.052-760-6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TEL.052-760-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342900"/>
                <wp:effectExtent l="8255" t="17780" r="1333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0pt;width:62.95pt;height:26.95pt;mso-wrap-style:none;v-text-anchor:middle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　署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6985" r="381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0pt;width:62.95pt;height:26.95pt;mso-wrap-style:none;v-text-anchor:middle" type="_x0000_t6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ご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4800" cy="28511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2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Ｔ　Ｅ　Ｌ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返信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返信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Ｆ　Ａ　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ご　住　所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384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どちらか必ずチェック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どちらか必ずチェック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7705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めてのお問い合わせの方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7620" rIns="1841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201388888888889in,0.00833333333333333in,0.0201388888888889in,0.00833333333333333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初めてのお問い合わせの方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484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までお問い合わせ・お取引・三栄電機製プリンタをご使用されたことがある方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までお問い合わせ・お取引・三栄電機製プリンタをご使用されたことがある方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太枠内に必要事項をお書き下さい。）　　　　　　　　　　　　　　　　　　　　　　　　　　　（弊社回答欄）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440"/>
        <w:gridCol w:w="1356"/>
        <w:gridCol w:w="1704"/>
      </w:tblGrid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見積価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常納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6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：</w:t>
            </w:r>
          </w:p>
        </w:tc>
      </w:tr>
      <w:tr>
        <w:trPr>
          <w:trHeight w:val="2127" w:hRule="atLeast"/>
        </w:trPr>
        <w:tc>
          <w:tcPr>
            <w:tcW w:w="10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ご要望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通常納期はご回答時点の納期です。在庫状況は変動する可能性がございますので都度ご確認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見積価格は税抜き金額となります。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09:00Z</dcterms:created>
  <dc:creator>松本</dc:creator>
  <dc:description/>
  <cp:keywords/>
  <dc:language>en-US</dc:language>
  <cp:lastModifiedBy>松本</cp:lastModifiedBy>
  <cp:lastPrinted>2008-11-17T15:04:00Z</cp:lastPrinted>
  <dcterms:modified xsi:type="dcterms:W3CDTF">2008-11-17T06:04:00Z</dcterms:modified>
  <cp:revision>10</cp:revision>
  <dc:subject/>
  <dc:title>お見積依頼書（兼ご回答書）</dc:title>
</cp:coreProperties>
</file>